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Совета дирек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 "Станкотер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. 84.1 ФЗ РФ «Об акционерных обществах» </w:t>
      </w:r>
      <w:r>
        <w:rPr>
          <w:rStyle w:val="InternetLink"/>
          <w:color w:val="000000"/>
          <w:sz w:val="20"/>
          <w:szCs w:val="20"/>
          <w:u w:val="none"/>
        </w:rPr>
        <w:t xml:space="preserve">Чахиров  Георгий  Лазаревич </w:t>
      </w:r>
      <w:r>
        <w:rPr>
          <w:sz w:val="20"/>
          <w:szCs w:val="20"/>
        </w:rPr>
        <w:t xml:space="preserve">направил в Общество добровольное предложение о приобретении акций Общества, которое поступило в Общество </w:t>
      </w:r>
      <w:r>
        <w:rPr>
          <w:b/>
          <w:sz w:val="20"/>
          <w:szCs w:val="20"/>
        </w:rPr>
        <w:t>14 октября 2024 г.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требованиями ст. 84.3 ФЗ РФ «Об акционерных обществах» Совет директоров АО "Станкотерм" рассмотрел на своем заседании поступившее добровольное предложение и </w:t>
      </w:r>
      <w:r>
        <w:rPr>
          <w:b/>
          <w:sz w:val="20"/>
          <w:szCs w:val="20"/>
        </w:rPr>
        <w:t>рекомендует акционерам АО "Станкотерм" принять данное предложение</w:t>
      </w:r>
      <w:r>
        <w:rPr>
          <w:sz w:val="20"/>
          <w:szCs w:val="20"/>
        </w:rPr>
        <w:t>, так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ложенная Чахировым Г.Л. цена приобре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ыкновенных акций составляет 10,00 рублей за ак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илегированных неконвертируемых составляет 10,00 рублей за а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независимой оценки рыночной стоимости акций не требуется в соответствии со ст.84.1 ФЗ «Об акционерных общества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цена вполне соответствует стоимости акций обще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редпосылок для изменения стоимости акций общества нет, в связи с тем, что в ближайшее время не предвидится существенных изменений финансово-экономических показателей деятельности Об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В представленном добровольном предложении Чахиров  Георгий  Лазаревич в отношении Общества планиру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хранить профиль работы АО "Станкотерм", наращивать объемы производства, расширять перечень продукции. Кроме того, планируется сохранение числа рабочих мест в АО "Станкотерм"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Планы, представленные Чахировым Г.Л., выполнимы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В случае, если Вы желаете воспользоваться правом реализации принадлежащих Вам обыкновенных акций, Вы можете подать письменное заявление о продаже ценных бумаг (далее – Заявление, рекомендуемая форма Заявления прилагается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срок подачи Заявления о продаже ценных бумаг (срок принятия добровольного предложения): до </w:t>
      </w:r>
      <w:r>
        <w:rPr>
          <w:b/>
          <w:sz w:val="20"/>
          <w:szCs w:val="20"/>
        </w:rPr>
        <w:t>23 декабря 2024 года</w:t>
      </w:r>
      <w:r>
        <w:rPr>
          <w:sz w:val="20"/>
          <w:szCs w:val="20"/>
        </w:rPr>
        <w:t xml:space="preserve"> включительно (70 дней с момента получения обществом добровольного предложе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письменное заявление акционера предъявляются регистратору общества путем направления по почте либо вручения под роспись документа в письменной форме, подписанного акционером с указанием сведений, позволяющих идентифицировать предъявившего его акционера, а также количества акций, которые он готов реализовать, по адресу:</w:t>
      </w:r>
    </w:p>
    <w:p>
      <w:pPr>
        <w:pStyle w:val="Normal"/>
        <w:numPr>
          <w:ilvl w:val="0"/>
          <w:numId w:val="1"/>
        </w:numPr>
        <w:spacing w:before="0" w:after="0"/>
        <w:ind w:left="644" w:firstLine="490"/>
        <w:jc w:val="both"/>
        <w:rPr/>
      </w:pPr>
      <w:r>
        <w:rPr>
          <w:sz w:val="20"/>
          <w:szCs w:val="20"/>
        </w:rPr>
        <w:t xml:space="preserve">Пятигорский филиал АО ВТБ Регистратор: 357501, Ставропольский край, г. Пятигорск, ул. Крайнего, д.49, оф. 211, </w:t>
      </w:r>
      <w:r>
        <w:rPr>
          <w:color w:val="232323"/>
          <w:sz w:val="20"/>
          <w:szCs w:val="20"/>
        </w:rPr>
        <w:t>+7(8793)33-89-50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644" w:firstLine="436"/>
        <w:jc w:val="both"/>
        <w:rPr/>
      </w:pPr>
      <w:r>
        <w:rPr>
          <w:sz w:val="20"/>
          <w:szCs w:val="20"/>
        </w:rPr>
        <w:t>любое иное подразделение АО ВТБ Регистратор (информацию можно взять на сайте регистратора -  www.vtbreg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 xml:space="preserve">в случае направления Заявления (или отзыва указанного Заявления) </w:t>
      </w:r>
      <w:r>
        <w:rPr>
          <w:b/>
          <w:bCs/>
          <w:sz w:val="20"/>
          <w:szCs w:val="20"/>
          <w:u w:val="single"/>
        </w:rPr>
        <w:t>по почте,</w:t>
      </w:r>
      <w:r>
        <w:rPr>
          <w:sz w:val="20"/>
          <w:szCs w:val="20"/>
        </w:rPr>
        <w:t xml:space="preserve"> подпись акционера на Заявлении/отзыве Заявления должна быть удостоверена нотариальн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рок оплаты ценных бумаг - в течение 15 дней с момента истечения </w:t>
      </w:r>
      <w:bookmarkStart w:id="0" w:name="_Hlk2860981"/>
      <w:r>
        <w:rPr>
          <w:sz w:val="20"/>
          <w:szCs w:val="20"/>
        </w:rPr>
        <w:t>срока принятия добровольного предложения</w:t>
      </w:r>
      <w:bookmarkEnd w:id="0"/>
      <w:r>
        <w:rPr>
          <w:sz w:val="20"/>
          <w:szCs w:val="20"/>
        </w:rPr>
        <w:t xml:space="preserve"> (до 07.01.2025 г. включительно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плата денежных средств в связи с продажей ценных бумаг их владельцами, зарегистрированными в реестре акционеров общества, осуществляется </w:t>
      </w:r>
      <w:r>
        <w:rPr>
          <w:b/>
          <w:sz w:val="20"/>
          <w:szCs w:val="20"/>
        </w:rPr>
        <w:t xml:space="preserve">путем их перечисления на банковские счета, реквизиты которых имеются у регистратора общества.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всем возникающим вопросам Вы можете обратиться по телефона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232323"/>
          <w:sz w:val="20"/>
          <w:szCs w:val="20"/>
        </w:rPr>
        <w:t xml:space="preserve">+7(8793)33-89-50 </w:t>
      </w:r>
      <w:r>
        <w:rPr>
          <w:i/>
          <w:sz w:val="20"/>
          <w:szCs w:val="20"/>
        </w:rPr>
        <w:t>АО ВТБ Регистратор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иректоров АО "Станкотерм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4:00Z</dcterms:created>
  <dc:creator>Толкачева</dc:creator>
  <dc:description/>
  <cp:keywords/>
  <dc:language>en-US</dc:language>
  <cp:lastModifiedBy>Надежда</cp:lastModifiedBy>
  <cp:lastPrinted>2006-12-18T10:40:00Z</cp:lastPrinted>
  <dcterms:modified xsi:type="dcterms:W3CDTF">2024-10-14T10:59:00Z</dcterms:modified>
  <cp:revision>29</cp:revision>
  <dc:subject/>
  <dc:title>Рекомендации Совета директоров ОАО «МММ»</dc:title>
</cp:coreProperties>
</file>